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HỤ LỤC 1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MẪU CHỨNG CHỈ DÙNG CHO CÁC CHƯƠNG TRÌNH ĐÀO TẠO, BỒI DƯỠNG CÓ QUY ĐỊNH CẤP CHỨNG CHỈ</w:t>
        <w:br/>
      </w:r>
      <w:r>
        <w:rPr>
          <w:rFonts w:cs="Arial" w:ascii="Arial" w:hAnsi="Arial"/>
          <w:i/>
          <w:sz w:val="20"/>
        </w:rPr>
        <w:t>(Kèm theo Quyết định số 34/2008/QĐ-BGDĐT 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8068945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723920"/>
                          <a:chOff x="0" y="0"/>
                          <a:chExt cx="80690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(1)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75pt;width:635.3pt;height:371.9pt" coordorigin="1152,55" coordsize="12706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55;width:12414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(1)…………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60" to="115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4" to="67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5" to="115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4" to="13858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341620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341680"/>
                          <a:chOff x="0" y="0"/>
                          <a:chExt cx="806904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1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ơi si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ã hoàn thành chương trình……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ừ ngày….… tháng….… năm …….đến ngày…… tháng…… năm ……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ội đồng th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20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65520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0.55pt" coordorigin="1152,59" coordsize="12706,8411">
                <v:shape id="shape_0" stroked="t" o:allowincell="f" style="position:absolute;left:1421;top:59;width:12436;height:8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ơi sinh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ã hoàn thành chương trình………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…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ừ ngày….… tháng….… năm …….đến ngày…… tháng…… năm ………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ội đồng thi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60" to="1152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95" to="1152,81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471" to="6287,8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8471" to="13858,84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1091" to="912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1:00Z</dcterms:created>
  <dc:creator>LS16</dc:creator>
  <dc:description/>
  <cp:keywords/>
  <dc:language>en-US</dc:language>
  <cp:lastModifiedBy>PC</cp:lastModifiedBy>
  <dcterms:modified xsi:type="dcterms:W3CDTF">2024-06-10T08:21:00Z</dcterms:modified>
  <cp:revision>2</cp:revision>
  <dc:subject/>
  <dc:title>BỘ GIÁO DỤC VÀ ĐÀO TẠO</dc:title>
</cp:coreProperties>
</file>